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bCs/>
          <w:caps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Obvodný úrad – odbor školstva: </w:t>
      </w: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  <w:tab/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  <w:t>....</w:t>
      </w:r>
      <w:r>
        <w:rPr>
          <w:rFonts w:cs="Arial" w:ascii="Arial" w:hAnsi="Arial"/>
          <w:i/>
          <w:color w:val="FF0000"/>
          <w:sz w:val="22"/>
          <w:szCs w:val="22"/>
          <w:lang w:val="sk-SK"/>
        </w:rPr>
        <w:t xml:space="preserve"> doplniť príslušné mesto a adresu</w:t>
      </w: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  <w:t>...............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</w:r>
    </w:p>
    <w:p>
      <w:pPr>
        <w:pStyle w:val="Normal1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C000"/>
          <w:sz w:val="40"/>
          <w:szCs w:val="40"/>
        </w:rPr>
        <w:t xml:space="preserve">PROPOZÍCIE 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Krajského kola v minifutbale žiakov 1. stupňa základných škôl 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6. ročníka McDonald’s Cup 2013/2014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927"/>
      </w:tblGrid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yhlasovateľ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right="0" w:hanging="2832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Ministerstvo školstva vedy, výskumu a športu S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(MŠVVaŠ SR)</w:t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Spoluvyhlasovateľ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lovenský futbalový zväz (SFZ)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Generálny partner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McDonald´s Slovakia</w:t>
            </w:r>
          </w:p>
        </w:tc>
      </w:tr>
      <w:tr>
        <w:trPr>
          <w:trHeight w:val="4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rganizátor krajského kol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 poverenia Obvodného úradu – odbor školstva (bývalý Krajský školský úrad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Usporiadateľ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Miesto konani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Termín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11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Kontaktné údaje na organizátora na mieste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obilný telefó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mai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0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dmienka účasti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Víťazné družstvá obvodných kôl a/alebo regionálnych kôl (v prípade , že sa regionálne kolá hrali),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Družstvo tvorí  10 hráčov a 2 vedúci,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Turnaja sa môžu zúčastniť žiaci a žiač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  <w:t xml:space="preserve">L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 stupňa ZŠ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očníky narodenia o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9.2003 a mladší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ktorí sú riadnymi žiakmi danej školy, sú uvedení na súpiske potvrdenej riaditeľom školy.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Technické, priestorové a materiálne podmienky zabezpečí organizátor turnaja,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Lopty č. 4 do hry dodá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  <w:t xml:space="preserve">generálny partner McDonald´s Slovakia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(2 lopty na jedno ihrisko)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Vedúci družstva je povinný na technickú poradu priniesť originál súpisku družstva potvrdenú štatutárnym zástupcom organizácie (školy).</w:t>
            </w:r>
          </w:p>
        </w:tc>
      </w:tr>
      <w:tr>
        <w:trPr>
          <w:trHeight w:val="2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Účastníci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sk-SK"/>
              </w:rPr>
              <w:t>Doplniť názvy škôl s adresami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ezentáci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 deň konania od ................... do ........................ hod.</w:t>
            </w:r>
          </w:p>
        </w:tc>
      </w:tr>
      <w:tr>
        <w:trPr>
          <w:trHeight w:val="16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 xml:space="preserve">Časový harmonogram: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ezentácia družstiev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Technická porad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Technickú poradu vedie hlavný organizátor a rozhodca, ktorí upozornia vedúcich družstiev na všetky podmienky, práva a povinnosti súťažiacich, ako aj na oprávnený a neoprávnený štart športovca. Technickej porady sa zúčastňujú všetci prítomní členovia Organizačného štábu McDonald’s Cup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Turnaj podľa rozlosovania so začiatko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hlásenie výsledko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Úhrad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ložky hradí a zabezpečuje organizátor podľa Smernice MŠVVaŠ SR č. 44/2011 a Usmernenia k financovaniu športových súťaží, Čl. III, bod (3).</w:t>
            </w:r>
          </w:p>
        </w:tc>
      </w:tr>
      <w:tr>
        <w:trPr>
          <w:trHeight w:val="11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Cestovné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pravu do miesta konania podujatia a späť zabezpečujú a hradia účastníci podujatia, pokiaľ organizátor nerozhodne inak. Organizátor podujatia je povinný zabezpečiť športovcom a ich sprevádzajúcim osobám, vykonávajúcim pedagogický dozor, dopravu medzi objektmi v mieste podujatia, ak pešia vzdialenosť medzi nimi je väčšia ako 2 km. (Smernica MŠVVaŠ SR č. 44/2011 a Usmernenia k financovaniu športových súťaží, Čl. III, bod (2, 3b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</w:tr>
      <w:tr>
        <w:trPr>
          <w:trHeight w:val="4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bčerstvenie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Občerstvenie pre hráčov, počas turnaja, zabezpečuje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generálny partner McDonald’s Slovakia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ist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Účastníci sa zúčastňujú na vlastné individuálne poistenie. Každý účastník je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0" w:hanging="0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vinný priniesť si originál preukaz poistenca, ktorým sa bude musieť preukázať v prípade potreby! Za zdravotný stav hráčov zodpovedá vysielajúca organizácia (škola).</w:t>
            </w:r>
          </w:p>
        </w:tc>
      </w:tr>
      <w:tr>
        <w:trPr>
          <w:trHeight w:val="6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Zdravotná starostlivosť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-48" w:hanging="0"/>
              <w:jc w:val="both"/>
              <w:rPr>
                <w:rFonts w:ascii="Arial" w:hAnsi="Arial" w:cs="Arial"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k-SK"/>
              </w:rPr>
              <w:t>Organizátor turnaja je povinný zabezpečiť počas turnaja zdravotnú starostlivosť a prvú pomoc zraneným hráčom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-48" w:hanging="0"/>
              <w:jc w:val="both"/>
              <w:rPr>
                <w:rFonts w:ascii="Arial" w:hAnsi="Arial" w:cs="Arial"/>
                <w:color w:val="FFC000"/>
                <w:lang w:val="sk-SK"/>
              </w:rPr>
            </w:pPr>
            <w:r>
              <w:rPr>
                <w:rFonts w:cs="Arial" w:ascii="Arial" w:hAnsi="Arial"/>
                <w:color w:val="FFC000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  <w:t>Technické ustanovenia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ýstroj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ružstvo musí mať jednotné očíslované dresy. Organizátor zabezpečí rozlišovačk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úťažiaci musia mať vhodnú obuv na prírodnú a umelú trávu.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Nesmú byť kopačky s vymeniteľnými štupľam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rganizátor nie je povinný zabezpečiť pre tímy lopty na rozcvičenie.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avidlá a predpis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držiavajú sa platné pravidlá minifutbalu, uvedené v týchto propozíciách a propozíciách súťaže, ktoré sú vytlačené v brožúre a uvedené na webovej stránke 15. ročníka McDonald's Cup 2013/2014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Žrebovanie prebehne pred začiatkom turnaja na technickej porade.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otesty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C000"/>
                <w:sz w:val="24"/>
                <w:szCs w:val="24"/>
                <w:u w:val="none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Je potrebné podať organizátorovi krajského kola do 15 minút po ukončení sporného zápasu písomne s vkladom, ktorého výšku určí organizátor. Pri zamietnutí protestu prepadá vklad organizátorovi krajského kola. Verdikt vynesie organizátor krajského kola v súlade s pravidlami futbalu a propozíciami súťaže.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6" w:right="-21" w:hanging="16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u w:val="none"/>
                <w:lang w:val="sk-SK"/>
              </w:rPr>
              <w:t>Systém súťaže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 vyššom počte prihlásených družstiev sa bude hrať na </w:t>
            </w:r>
            <w:r>
              <w:rPr>
                <w:rFonts w:cs="Arial" w:ascii="Arial" w:hAnsi="Arial"/>
                <w:sz w:val="22"/>
                <w:szCs w:val="22"/>
                <w:lang w:val="sk-SK" w:eastAsia="hi-IN" w:bidi="hi-IN"/>
              </w:rPr>
              <w:t>viacerých ihriskách súčasne podľa možností organizátora.</w:t>
            </w:r>
          </w:p>
        </w:tc>
      </w:tr>
      <w:tr>
        <w:trPr>
          <w:trHeight w:val="38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odnotenie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ľa platných pravidiel minifutbalu upravených pre potreby súťaže McDonald's cup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3" w:right="3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äčší počet získaných bodov, výsledok vzájomného stretnutia (stretnutí), väčší počet strelených gólov zo vzájomných stretnutí, gólový rozdiel zo všetkých stretnutí, väčší počet strelených gólov zo všetkých stretnutí,kopy zo značky PK v počte 5 alebo až do rozhodnutia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zápasoch o umiestnenie (o určenie postupujúceho) sa v prípade nerozhodného výsledku kopú kopy zo značky pokutového kopu (5) alebo až do rozhodnutia.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racia doba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x15 minút, prestávka medzi dvoma polčasmi 5 minút</w:t>
            </w:r>
          </w:p>
        </w:tc>
      </w:tr>
      <w:tr>
        <w:trPr>
          <w:trHeight w:val="359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stup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íťazné družstvo z krajského kola postupuje do finále turnaja – na Majstrovstvá Slovenska v minifutbale žiakov 1. stupňa ZŠ – McDonald´s Cup.</w:t>
            </w:r>
          </w:p>
        </w:tc>
      </w:tr>
      <w:tr>
        <w:trPr>
          <w:trHeight w:val="19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Rozhodcovia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Organizátor KK zabezpečí na každé ihrisko </w:t>
            </w:r>
            <w:r>
              <w:rPr>
                <w:rFonts w:cs="Arial" w:ascii="Arial" w:hAnsi="Arial"/>
                <w:sz w:val="22"/>
                <w:szCs w:val="22"/>
                <w:shd w:fill="FF0000" w:val="clear"/>
                <w:lang w:val="sk-SK"/>
              </w:rPr>
              <w:t>jedného kvalifikovaného rozhodcu.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Ceny:</w:t>
              <w:tab/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ružstvá umiestnené na prvých troch miestach obdržia poháre, medaile, diplomy a vecné dary, ktoré zabezpečuje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  <w:t>generálny partner McDonald´s Slovakia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Ostatné družstvá obdržia spoločný diplom pre družstvo, ktoré rovnako zabezpečuje generálny partner McDonald´s Slovakia.</w:t>
            </w:r>
          </w:p>
        </w:tc>
      </w:tr>
      <w:tr>
        <w:trPr>
          <w:trHeight w:val="164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znám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a odložené veci účastníkov turnaja organizátor a usporiadateľ nezodpovedajú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sielajúca škola v plnej miere zodpovedá za bezpečnosť a ochranu zdravia účastníkov od okamihu odchodu z miesta až po návrat. Všetci účastníci v plnej miere budú rešpektovať pokyny organizátora krajského kola, s ktorými sa oboznámia pred začiatkom turnaj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dporúčame, aby si družstvá priniesli vlastné pitie.</w:t>
            </w:r>
          </w:p>
        </w:tc>
      </w:tr>
      <w:tr>
        <w:trPr>
          <w:trHeight w:val="480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250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dpisy a pečiatk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907" w:top="963" w:footer="1417" w:bottom="14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925</wp:posOffset>
          </wp:positionH>
          <wp:positionV relativeFrom="paragraph">
            <wp:posOffset>-59690</wp:posOffset>
          </wp:positionV>
          <wp:extent cx="5325745" cy="1078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574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75</wp:posOffset>
          </wp:positionH>
          <wp:positionV relativeFrom="paragraph">
            <wp:posOffset>-74930</wp:posOffset>
          </wp:positionV>
          <wp:extent cx="5951855" cy="1205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sk-SK" w:eastAsia="en-US"/>
      </w:rPr>
    </w:pPr>
    <w:r>
      <w:rPr>
        <w:lang w:val="sk-S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6700</wp:posOffset>
          </wp:positionH>
          <wp:positionV relativeFrom="paragraph">
            <wp:posOffset>-389890</wp:posOffset>
          </wp:positionV>
          <wp:extent cx="1265555" cy="5384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2270</wp:posOffset>
          </wp:positionH>
          <wp:positionV relativeFrom="paragraph">
            <wp:posOffset>-340360</wp:posOffset>
          </wp:positionV>
          <wp:extent cx="2446655" cy="1046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>
      <w:lang w:val="cs-CZ"/>
    </w:rPr>
  </w:style>
  <w:style w:type="character" w:styleId="StrongEmphasis">
    <w:name w:val="Strong"/>
    <w:qFormat/>
    <w:rPr>
      <w:b/>
      <w:bCs/>
    </w:rPr>
  </w:style>
  <w:style w:type="character" w:styleId="Odkaznakomentr3">
    <w:name w:val="Odkaz na komentár3"/>
    <w:qFormat/>
    <w:rPr>
      <w:sz w:val="16"/>
      <w:szCs w:val="16"/>
    </w:rPr>
  </w:style>
  <w:style w:type="character" w:styleId="TextkomentraChar2">
    <w:name w:val="Text komentára Char2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>
      <w:b/>
      <w:bCs/>
    </w:rPr>
  </w:style>
  <w:style w:type="paragraph" w:styleId="Vc">
    <w:name w:val="Věc"/>
    <w:basedOn w:val="TextBody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Dtum1">
    <w:name w:val="Dátum1"/>
    <w:basedOn w:val="Normal"/>
    <w:next w:val="Normal"/>
    <w:qFormat/>
    <w:pPr/>
    <w:rPr/>
  </w:style>
  <w:style w:type="paragraph" w:styleId="Zver1">
    <w:name w:val="Záver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Farebnzoznamzvraznenie11">
    <w:name w:val="Farebný zoznam – zvýraznenie 1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3">
    <w:name w:val="Text komentára3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2:00Z</dcterms:created>
  <dc:creator>AŠSK</dc:creator>
  <dc:description/>
  <dc:language>en-US</dc:language>
  <cp:lastModifiedBy>Kniezova Lucia</cp:lastModifiedBy>
  <cp:lastPrinted>2011-08-23T19:09:00Z</cp:lastPrinted>
  <dcterms:modified xsi:type="dcterms:W3CDTF">2014-02-13T16:22:00Z</dcterms:modified>
  <cp:revision>2</cp:revision>
  <dc:subject/>
  <dc:title>Co je to McDonald´s Cup</dc:title>
</cp:coreProperties>
</file>